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5791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21.03.2019 </w:t>
        <w:tab/>
        <w:tab/>
        <w:tab/>
        <w:tab/>
        <w:tab/>
        <w:t>Нетішин</w:t>
        <w:tab/>
        <w:tab/>
        <w:tab/>
        <w:tab/>
        <w:t>№ 164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ешканцям міста Нетішин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програми «Турбота» на 2019 рік»,          затвердженої рішенням сорок сьомої сесії Нетішинської міської ради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3 листопада 2018 року № 47/3267, міської комплексної програми підготовки учасників антитерористичної операції, учасників Революції Гідності, бійців-добровольців антитерористичної операції та їхніх сімей на 2019 рік, затвердженої рішенням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3 листопада 2018 року № 47/3268, Положення про порядок надання одноразової матеріальної допомоги мешканцям міста Нетішин, затвердженого рішенням виконавчого комітету Нетішинської міської ради від 20 липня 2016 року № 299/2016, зі змінами, та з метою розгляду звернень мешканців міста Нетішин щодо надання матеріальної допомоги,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енсіонеру К, який проживає у кв..., що на вул.Михайлова, .., одноразову матеріальну допомогу на лікування дружини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матері дітей з інвалідністю Ж, яка проживає у кв..., що на просп.Незалежності, .., одноразову матеріальну допомогу на лікування доньки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пенсіонеру Г, який проживає у кв..., що на вул.Михайлова, .., одноразову матеріальну допомогу на лікування, у сумі 4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працівнику бюджетної сфери Л, яка проживає у кв..., що на просп.Незалежності, ..., одноразову матеріальну допомогу на лікування, у сумі 5 тисяч гри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працівнику бюджетної сфери Г, який проживає у кв..., що на вул.Набережна, 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працівнику бюджетної сфери Ж, який проживає у кв..., що на  просп.Незалежності, .., одноразову матеріальну допомогу на лікування сина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непрацюючій П, яка проживає у кімн...., що на вул.Набережна, .., одноразову матеріальну допомогу, у сумі одна тисяча  500 гривен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працівнику бюджетної сфери Д, яка проживає у кв..., що на пров.Миру, .., одноразову матеріальну допомогу на лікування, у сумі 3 тисячі 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2. Фінансовому управлінню виконавчого комітету міської ради на виконання пунктів 1.1. - 1.3. цього рішення виділити кошти управлінню соціального захисту населення виконавчого комітету міської ради та на виконання пунктів 1.4. - 1.8. - відділу бухгалтерського обліку апарату виконавчого комітету міської ради за рахунок асигнувань, передбачених у бюджеті міста на соціальний захист населення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Брянську О.О.</w:t>
      </w:r>
    </w:p>
    <w:p>
      <w:pPr>
        <w:pStyle w:val="TextBody"/>
        <w:spacing w:before="0" w:after="0"/>
        <w:rPr>
          <w:rFonts w:eastAsia="MS Mincho;MS Gothic"/>
          <w:sz w:val="28"/>
          <w:szCs w:val="28"/>
          <w:lang w:val="uk-UA"/>
        </w:rPr>
      </w:pPr>
      <w:r>
        <w:rPr>
          <w:rFonts w:eastAsia="MS Mincho;MS Gothic"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5:00Z</dcterms:created>
  <dc:creator>Таня</dc:creator>
  <dc:description/>
  <cp:keywords/>
  <dc:language>en-US</dc:language>
  <cp:lastModifiedBy>Таня</cp:lastModifiedBy>
  <cp:lastPrinted>2019-03-22T08:42:00Z</cp:lastPrinted>
  <dcterms:modified xsi:type="dcterms:W3CDTF">2019-03-26T08:35:00Z</dcterms:modified>
  <cp:revision>11</cp:revision>
  <dc:subject/>
  <dc:title/>
</cp:coreProperties>
</file>